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EBÖSSZEÍRÓ ADATLAP – 2020.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 ebenként külön kell kitölteni -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Tulajdonosra, ebtartóra vonatkozó adato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649478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z eb tulajdonosának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080" cy="222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3" r="-38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v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í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340"/>
        <w:gridCol w:w="5120"/>
      </w:tblGrid>
      <w:tr>
        <w:trPr>
          <w:trHeight w:val="26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z eb tartójának</w:t>
            </w:r>
          </w:p>
        </w:tc>
      </w:tr>
      <w:tr>
        <w:trPr>
          <w:trHeight w:val="37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ím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száma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címe:</w:t>
            </w:r>
          </w:p>
        </w:tc>
      </w:tr>
      <w:tr>
        <w:trPr>
          <w:trHeight w:val="37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522"/>
        <w:rPr/>
      </w:pPr>
      <w:r>
        <w:rPr>
          <w:rFonts w:eastAsia="Times New Roman" w:cs="Times New Roman" w:ascii="Times New Roman" w:hAnsi="Times New Roman"/>
          <w:b/>
        </w:rPr>
        <w:t>A tartott ebre vonatkozó általános adato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6494780" cy="872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z eb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80"/>
        <w:gridCol w:w="4040"/>
      </w:tblGrid>
      <w:tr>
        <w:trPr>
          <w:trHeight w:val="303" w:hRule="atLeast"/>
        </w:trPr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jtája / fajtajellege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e:</w:t>
            </w:r>
          </w:p>
        </w:tc>
        <w:tc>
          <w:tcPr>
            <w:tcW w:w="4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 / szuka *</w:t>
            </w:r>
          </w:p>
        </w:tc>
      </w:tr>
      <w:tr>
        <w:trPr>
          <w:trHeight w:val="39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letési ideje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íne: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tási helye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ívóneve: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A tartott ebre vonatkozó speciális adato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6494780" cy="1823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700"/>
        <w:gridCol w:w="1700"/>
        <w:gridCol w:w="3420"/>
      </w:tblGrid>
      <w:tr>
        <w:trPr>
          <w:trHeight w:val="25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nszponder (chip)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isállat-útlevéllel rendelkező eb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vartalanított eb esetén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etén:</w:t>
            </w:r>
          </w:p>
        </w:tc>
      </w:tr>
      <w:tr>
        <w:trPr>
          <w:trHeight w:val="3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rszáma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útlevél szám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beültetés időpontja: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ivartalanítás időpontja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útlevél kiállításának időpontj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 beültetést végző állatorvos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z ivartalanítást végző állatorvos </w:t>
            </w: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z útlevelet kiállító állatorvos </w:t>
            </w: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arai bélyegzőjének száma: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amarai bélyegzőjének száma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amarai bélyegzőjének szám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. Az eb oltására vonatkozó adatok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z eb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tási könyvének száma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utolsó veszettség elleni védőoltásának ideje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ltási könyvét kiállító állatorv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szettség elleni oltásakor használt oltóanyag: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arai bélyegzőjének száma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tóanyag gyári szám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ltást végző állatorvos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arai bélyegzőjének száma: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-2038350</wp:posOffset>
            </wp:positionV>
            <wp:extent cx="6494780" cy="2040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Egyéb adat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6494780" cy="731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120"/>
      </w:tblGrid>
      <w:tr>
        <w:trPr>
          <w:trHeight w:val="25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szettség szempontjából aggályos eb megfigyelési státusza: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b veszélyessé minősítve: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</w:rPr>
              <w:t>megfigyelt / nem megfigyelt *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en / nem *</w:t>
            </w:r>
          </w:p>
        </w:tc>
      </w:tr>
      <w:tr>
        <w:trPr>
          <w:trHeight w:val="39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igyelés kezdő időpontja: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szélyessé minősítés időpontja:</w:t>
            </w:r>
          </w:p>
        </w:tc>
      </w:tr>
      <w:tr>
        <w:trPr>
          <w:trHeight w:val="269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a megfelelő válasz aláhúzandó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0" w:right="40" w:hanging="13"/>
        <w:rPr/>
      </w:pPr>
      <w:r>
        <w:rPr>
          <w:rFonts w:eastAsia="Times New Roman" w:cs="Times New Roman" w:ascii="Times New Roman" w:hAnsi="Times New Roman"/>
        </w:rPr>
        <w:t xml:space="preserve">Elismert tenyésztő szervezet által </w:t>
      </w:r>
      <w:r>
        <w:rPr>
          <w:rFonts w:eastAsia="Times New Roman" w:cs="Times New Roman" w:ascii="Times New Roman" w:hAnsi="Times New Roman"/>
          <w:b/>
        </w:rPr>
        <w:t>törzskönyvezett</w:t>
      </w:r>
      <w:r>
        <w:rPr>
          <w:rFonts w:eastAsia="Times New Roman" w:cs="Times New Roman" w:ascii="Times New Roman" w:hAnsi="Times New Roman"/>
        </w:rPr>
        <w:t xml:space="preserve"> eb esetén a származási igazolás másolatát is kérjük csatolni a kitöltött nyomtatványhoz!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t>Kelt: _______________________ 2020. _____________</w:t>
        <w:tab/>
        <w:t>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datlapot benyújtó olvasható aláírása</w:t>
      </w:r>
    </w:p>
    <w:sectPr>
      <w:type w:val="nextPage"/>
      <w:pgSz w:w="11906" w:h="16838"/>
      <w:pgMar w:left="720" w:right="940" w:gutter="0" w:header="0" w:top="261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4:00Z</dcterms:created>
  <dc:creator>Bagics Judit</dc:creator>
  <dc:description/>
  <cp:keywords/>
  <dc:language>en-US</dc:language>
  <cp:lastModifiedBy>Mónika</cp:lastModifiedBy>
  <cp:lastPrinted>2019-11-15T09:22:00Z</cp:lastPrinted>
  <dcterms:modified xsi:type="dcterms:W3CDTF">2020-06-09T11:34:00Z</dcterms:modified>
  <cp:revision>2</cp:revision>
  <dc:subject/>
  <dc:title/>
</cp:coreProperties>
</file>